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WIN for Windows 95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ollowing points before installing the softwar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To install the driver use the DISPLAY applet in Control Panel, or righ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esktop and select Properties.  Click on the "Settings" Property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click on "Change Display Type",  click on the "Change" box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"Adapter Type" and then click on "Have Disk".  Select the TWI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software drive or folder. Windows 95 will now install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The install script modifies the AUTOEXEC.BAT to install the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ORIINIT.EXE or PCIINIT.EXE.  However,  Windows 95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reboot after installation, YOU MUST ENSURE that the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ed so that the slave channel is 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When you first install the driver you will only be able to selec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resolutions. Select any resolution at the desired pixel depth (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lours) and restart Windows 95 so that you are using the TW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driver and the slave channel is 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indows95 has restarted, you can return to the Displa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perty Sheet and set up a twin-screen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a display resolution, the options displayed are in total pixel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n screen 640x480 horizontal arrangement is listed as 1280x4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you do not change the pixel depth you can change re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active screens dynamically, without restarting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The Windows 3.11 version of BLACKHOLES does not work correctly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. A new version of BLACKHOLES called TWINControl is currently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 display driver entry-points are fully implement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 few applications may run slowly. e.g. Media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implement these interfaces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Draw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-Trai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S power-saving only works on the master screen, this will be fix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/Problem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problems by Fax (Intl.  +44 (0) 1332 290667) or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n@datapath.co.u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path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1 4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